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15390" cy="994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76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93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1002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60"/>
        <w:gridCol w:w="3290"/>
      </w:tblGrid>
      <w:tr>
        <w:trPr/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Р Србија                                                                                   Одлука о комуналном реду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АП Војводина                                                               (“Сл. 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2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АВНЕ ЧЕСМЕ</w:t>
            </w:r>
          </w:p>
        </w:tc>
      </w:tr>
      <w:tr>
        <w:trPr>
          <w:trHeight w:val="629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  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 xml:space="preserve">                        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 Темерин Јавне чесме одржава у исправном стању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10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Забрањене радње на јавним чесмам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ање возила, рубља и сл.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ришћење воде за наливање башта, прање улица, дворишта и пословних простора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Гашење креча и припремање другог грађевинског м,атеријала(бетон, малтер и сл.)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99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552"/>
      </w:tblGrid>
      <w:tr>
        <w:trPr>
          <w:trHeight w:val="449" w:hRule="atLeast"/>
        </w:trPr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cp:lastPrinted>2016-04-15T14:55:00Z</cp:lastPrinted>
  <dcterms:modified xsi:type="dcterms:W3CDTF">2016-04-28T08:56:00Z</dcterms:modified>
  <cp:revision>3</cp:revision>
  <dc:subject/>
  <dc:title/>
</cp:coreProperties>
</file>